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DE REVISÃO DE CONTRATO BANCÁRIO - GERAL - ARRENDAMENTO MERC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ª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casado, industrial, residente e domiciliado nesta cidade à Rua ___, ___/__-, bairro ______, CEP </w:t>
      </w:r>
    </w:p>
    <w:p>
      <w:pPr>
        <w:pStyle w:val="Normal"/>
        <w:rPr/>
      </w:pPr>
      <w:r>
        <w:rPr/>
        <w:t xml:space="preserve">_________, por sua procuradora firmatária, "ut" instrumento de mandato incluso, estabelecida profissionalmente nesta cidade, na rua </w:t>
      </w:r>
    </w:p>
    <w:p>
      <w:pPr>
        <w:pStyle w:val="Normal"/>
        <w:rPr/>
      </w:pPr>
      <w:r>
        <w:rPr/>
        <w:t xml:space="preserve">_________, nº ____, cj. ____, onde recebe intimações, vem respeitosamente à presença de Vossa Excelência, com fundamento nos artigos </w:t>
      </w:r>
    </w:p>
    <w:p>
      <w:pPr>
        <w:pStyle w:val="Normal"/>
        <w:rPr/>
      </w:pPr>
      <w:r>
        <w:rPr/>
        <w:t xml:space="preserve">39, inciso V, 51, incisos IV e IX e parágrafo 1º, III, do Código de Defesa do Consumidor, c/c artigo 273, do CPC e demais dispositivos </w:t>
      </w:r>
    </w:p>
    <w:p>
      <w:pPr>
        <w:pStyle w:val="Normal"/>
        <w:rPr/>
      </w:pPr>
      <w:r>
        <w:rPr/>
        <w:t>legais reguladores da espécie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DE ANULAÇÃO E REVISÃO DE CLÁUSULAS CONTRATUAIS, C/C PEDIDO DE TUTELA ANTECIPAD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S.A, pessoa jurídica de direito privado, com sede na cidade de _________-UF, na Rua _________, nº ____ - </w:t>
      </w:r>
    </w:p>
    <w:p>
      <w:pPr>
        <w:pStyle w:val="Normal"/>
        <w:rPr/>
      </w:pPr>
      <w:r>
        <w:rPr/>
        <w:t xml:space="preserve">____º andar- parte, bairro _________, CEP _________, inscrita no CGCMF sob nº _________, em razão dos seguintes argumentos </w:t>
      </w:r>
    </w:p>
    <w:p>
      <w:pPr>
        <w:pStyle w:val="Normal"/>
        <w:rPr/>
      </w:pPr>
      <w:r>
        <w:rPr/>
        <w:t>fáticos e jurídic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TRATAÇÃO EFETIVADA PE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___/__/__, o Autor firmou com a ré contrato de Arrendamento Mercantil, documento anexo. A avença foi estabelecida através de </w:t>
      </w:r>
    </w:p>
    <w:p>
      <w:pPr>
        <w:pStyle w:val="Normal"/>
        <w:rPr/>
      </w:pPr>
      <w:r>
        <w:rPr/>
        <w:t>formulários de adesão. O contrato foi aprazado para 24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bjeto do referido negócio jurídico estabelecido entre as partes é a aquisição pelo autor " Um veículo marca Fiat, Modelo Pálio Weekend, </w:t>
      </w:r>
    </w:p>
    <w:p>
      <w:pPr>
        <w:pStyle w:val="Normal"/>
        <w:rPr/>
      </w:pPr>
      <w:r>
        <w:rPr/>
        <w:t xml:space="preserve">Ano Fab/Mod: 1997/1998, cor verde, chassi nº ____________", conforme se infere no Contrato em apenso, cláusula VIII - Descrição dos </w:t>
      </w:r>
    </w:p>
    <w:p>
      <w:pPr>
        <w:pStyle w:val="Normal"/>
        <w:rPr/>
      </w:pPr>
      <w:r>
        <w:rPr/>
        <w:t>Bens Arren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itério para reajuste de valores está estabelecido pela cláusula VI- Dados da Operação, também, na cláusula 4 do dit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E REVISÃO JUDICIAL DO PREÇ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dúvida alguma ser o contrato em questão, da espécie de consumo e de adesão, celebrado nas modalidades tipificadas pelo artigo 52, </w:t>
      </w:r>
    </w:p>
    <w:p>
      <w:pPr>
        <w:pStyle w:val="Normal"/>
        <w:rPr/>
      </w:pPr>
      <w:r>
        <w:rPr/>
        <w:t xml:space="preserve">do Código de Defesa do Consumidor. O Banco/Requerido valeu-se desta técnica para impor sua vontade e inserir cláusulas extremamente </w:t>
      </w:r>
    </w:p>
    <w:p>
      <w:pPr>
        <w:pStyle w:val="Normal"/>
        <w:rPr/>
      </w:pPr>
      <w:r>
        <w:rPr/>
        <w:t>gravosas, abusivas, esdrúxulas e nulas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, o art. 6º, inciso V, do Código de Defesa do Consumidor diz textu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6º - São direitos básicos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a modificação das cláusulas contratuais que estabeleçam prestações desproporcionais ou sua revisão em razão de fatos supervenientes </w:t>
      </w:r>
    </w:p>
    <w:p>
      <w:pPr>
        <w:pStyle w:val="Normal"/>
        <w:rPr/>
      </w:pPr>
      <w:r>
        <w:rPr/>
        <w:t>que as tornem excessivamente onerosas" (grifa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superveniente que autoriza a revisão da cláusula está exatamente na alteração abrupta da política cambial do Governo, que culminou </w:t>
      </w:r>
    </w:p>
    <w:p>
      <w:pPr>
        <w:pStyle w:val="Normal"/>
        <w:rPr/>
      </w:pPr>
      <w:r>
        <w:rPr/>
        <w:t xml:space="preserve">na elevação da cotação do dólar americano em mais de 45% em apenas uma semana. Não há como ser suportado pelo consumidor um </w:t>
      </w:r>
    </w:p>
    <w:p>
      <w:pPr>
        <w:pStyle w:val="Normal"/>
        <w:rPr/>
      </w:pPr>
      <w:r>
        <w:rPr/>
        <w:t xml:space="preserve">aumento tão significativo em sua prestação que passou de R$ ______ para R$ ______, num período de apenas 30 dias, enquanto a inflação </w:t>
      </w:r>
    </w:p>
    <w:p>
      <w:pPr>
        <w:pStyle w:val="Normal"/>
        <w:rPr/>
      </w:pPr>
      <w:r>
        <w:rPr/>
        <w:t>medida pelo INPC ficou em 0,4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láudia Lima Marques, "Apesar das posições contrárias iniciais, e com o apoio da doutrina, as operações bancárias no mercado, como </w:t>
      </w:r>
    </w:p>
    <w:p>
      <w:pPr>
        <w:pStyle w:val="Normal"/>
        <w:rPr/>
      </w:pPr>
      <w:r>
        <w:rPr/>
        <w:t xml:space="preserve">um todo, foram consideradas pela jurisprudência brasileira como submetidas às normas e ao novo espírito do CDC de boa-fé obrigatória e </w:t>
      </w:r>
    </w:p>
    <w:p>
      <w:pPr>
        <w:pStyle w:val="Normal"/>
        <w:rPr/>
      </w:pPr>
      <w:r>
        <w:rPr/>
        <w:t xml:space="preserve">equilíbrio contratual. Como mostra da atuação do Judiciário, não se furtando a exercer o controle do conteúdo destes importantes contratos </w:t>
      </w:r>
    </w:p>
    <w:p>
      <w:pPr>
        <w:pStyle w:val="Normal"/>
        <w:rPr/>
      </w:pPr>
      <w:r>
        <w:rPr/>
        <w:t>de massa". In "Contratos no Código de Defesa do Consumidor", 2 ed., pg.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busca no caso em tela é exatamente um equilíbrio financeiro da cláusula contratual, para evitar o enriquecimento da instituição </w:t>
      </w:r>
    </w:p>
    <w:p>
      <w:pPr>
        <w:pStyle w:val="Normal"/>
        <w:rPr/>
      </w:pPr>
      <w:r>
        <w:rPr/>
        <w:t>financeira, em detrimento da imposição de um ônus excessivamente gravoso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cólio da douta Cláudia Lima Marques merece ser colacio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be frisar, igualmente, que o art. 6º, inciso V, do CDC institui, como direito do consumidor, a modificação das cláusulas contratuais, </w:t>
      </w:r>
    </w:p>
    <w:p>
      <w:pPr>
        <w:pStyle w:val="Normal"/>
        <w:rPr/>
      </w:pPr>
      <w:r>
        <w:rPr/>
        <w:t xml:space="preserve">fazendo pensar que não só a nulidade absoluta serviria como sanção, mas também que seria possível ao juiz modificar o conteúdo negocial." </w:t>
      </w:r>
    </w:p>
    <w:p>
      <w:pPr>
        <w:pStyle w:val="Normal"/>
        <w:rPr/>
      </w:pPr>
      <w:r>
        <w:rPr/>
        <w:t>op. cit., pg.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rma do art. 6º do CDC avança ao não exigir que o fato superveniente seja imprevisível ou irresistível, apenas exige a quebra da base </w:t>
      </w:r>
    </w:p>
    <w:p>
      <w:pPr>
        <w:pStyle w:val="Normal"/>
        <w:rPr/>
      </w:pPr>
      <w:r>
        <w:rPr/>
        <w:t xml:space="preserve">objetiva do negócio, a quebra do seu equilíbrio intrínseco, a destruição da relação de equivalência entre prestações, ao desaparecimento do </w:t>
      </w:r>
    </w:p>
    <w:p>
      <w:pPr>
        <w:pStyle w:val="Normal"/>
        <w:rPr/>
      </w:pPr>
      <w:r>
        <w:rPr/>
        <w:t xml:space="preserve">fim essencial do contrato. Em outras palavras, o elemento autorizador da ação modificadora do Judiciário é o resultado objetivo da </w:t>
      </w:r>
    </w:p>
    <w:p>
      <w:pPr>
        <w:pStyle w:val="Normal"/>
        <w:rPr/>
      </w:pPr>
      <w:r>
        <w:rPr/>
        <w:t xml:space="preserve">engenharia contratual que agora apresenta a mencionada onerosidade excessiva para o consumidor, resultado de simples fato superveniente, </w:t>
      </w:r>
    </w:p>
    <w:p>
      <w:pPr>
        <w:pStyle w:val="Normal"/>
        <w:rPr/>
      </w:pPr>
      <w:r>
        <w:rPr/>
        <w:t>fato que não necessita ser extraordinário, irresistível, fato que podia ser previsto e não foi". Op. cit., pg. 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nega que o Código de Defesa do Consumidor pode ser perfeitamente aplicável à hipótese vertente, destacando-se os postulados de </w:t>
      </w:r>
    </w:p>
    <w:p>
      <w:pPr>
        <w:pStyle w:val="Normal"/>
        <w:rPr/>
      </w:pPr>
      <w:r>
        <w:rPr/>
        <w:t>ordem pública os quais estabelecem balizas inarredáveis para a conduta do forne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o Egrégio Superior Tribunal de Justiça, em diversos julgados, já pronunciou que o CDC é aplicável às relações de consumo </w:t>
      </w:r>
    </w:p>
    <w:p>
      <w:pPr>
        <w:pStyle w:val="Normal"/>
        <w:rPr/>
      </w:pPr>
      <w:r>
        <w:rPr/>
        <w:t>originárias de contrato de leasing, enfatizando a finalidade social daquela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RCIAL E PROCESSUAL - ARRENDAMENTO MERCANTIL (LEASING), GARANTIDO POR CAMBIAL - ILIQUIDEZ. </w:t>
      </w:r>
    </w:p>
    <w:p>
      <w:pPr>
        <w:pStyle w:val="Normal"/>
        <w:rPr/>
      </w:pPr>
      <w:r>
        <w:rPr/>
        <w:t xml:space="preserve">"O princípio, assim consubstanciado no verbete 60/STJ e revigorado pelo legislador que, com a vigência do Código do Consumidor, passou </w:t>
      </w:r>
    </w:p>
    <w:p>
      <w:pPr>
        <w:pStyle w:val="Normal"/>
        <w:rPr/>
      </w:pPr>
      <w:r>
        <w:rPr/>
        <w:t xml:space="preserve">a coibir cláusulas, cuja pactuação importe no cerceio da livre manifestação da vontade do consumidor." (REsp. nº 82262/RJ, Min. </w:t>
      </w:r>
    </w:p>
    <w:p>
      <w:pPr>
        <w:pStyle w:val="Normal"/>
        <w:rPr/>
      </w:pPr>
      <w:r>
        <w:rPr/>
        <w:t>Waldemar Zveiter, Terceira Tu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-se que o Diploma Consumerista faz expressa menção à vulnerabilidade jurídica do consumidor, parte mais fraca na relação de </w:t>
      </w:r>
    </w:p>
    <w:p>
      <w:pPr>
        <w:pStyle w:val="Normal"/>
        <w:rPr/>
      </w:pPr>
      <w:r>
        <w:rPr/>
        <w:t xml:space="preserve">consumo, devendo o magistrado viabilizar a preservação dos interesses econômicos deste parceiro contratual, notadamente em face de </w:t>
      </w:r>
    </w:p>
    <w:p>
      <w:pPr>
        <w:pStyle w:val="Normal"/>
        <w:rPr/>
      </w:pPr>
      <w:r>
        <w:rPr/>
        <w:t>mudanças bruscas e inesperadas no cenário econô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-se referência à decisão emanada do Superior Tribunal de Justiça, acerca do reconhecimento do poder outorgado ao magistrado para a </w:t>
      </w:r>
    </w:p>
    <w:p>
      <w:pPr>
        <w:pStyle w:val="Normal"/>
        <w:rPr/>
      </w:pPr>
      <w:r>
        <w:rPr/>
        <w:t>revisão do contrato em função de fato super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ESSA DE COMPRA E VENDA. RESOLUÇÃO. FATOS SUPERVENIENTES. INFLAÇÃO. RESTITUIÇÃO. "A modificação </w:t>
      </w:r>
    </w:p>
    <w:p>
      <w:pPr>
        <w:pStyle w:val="Normal"/>
        <w:rPr/>
      </w:pPr>
      <w:r>
        <w:rPr/>
        <w:t xml:space="preserve">superveniente da base do negócio, com aplicação de índices diversos para a atualização da renda do devedor e para a elevação do preço </w:t>
      </w:r>
    </w:p>
    <w:p>
      <w:pPr>
        <w:pStyle w:val="Normal"/>
        <w:rPr/>
      </w:pPr>
      <w:r>
        <w:rPr/>
        <w:t xml:space="preserve">contratado, inviabilizando a continuidade do pagamento, pode justificar a revisão ou a resolução judicial do contrato, sem ofensa ao artigo 6º. </w:t>
      </w:r>
    </w:p>
    <w:p>
      <w:pPr>
        <w:pStyle w:val="Normal"/>
        <w:rPr/>
      </w:pPr>
      <w:r>
        <w:rPr/>
        <w:t>da LICC." (RESP 73370/AM, Rel. Ministro RUY ROSADO DE AGU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 - COMERCIAL - CONTRATO - A prestação contratual, em havendo expressão econômica, deve mantê-la durante a avença. caso </w:t>
      </w:r>
    </w:p>
    <w:p>
      <w:pPr>
        <w:pStyle w:val="Normal"/>
        <w:rPr/>
      </w:pPr>
      <w:r>
        <w:rPr/>
        <w:t xml:space="preserve">contrário, haverá enriquecimento ilícito para uma das partes. leis subsequentes a avença, visando a conservar o valor, devem ser levadas em </w:t>
      </w:r>
    </w:p>
    <w:p>
      <w:pPr>
        <w:pStyle w:val="Normal"/>
        <w:rPr/>
      </w:pPr>
      <w:r>
        <w:rPr/>
        <w:t xml:space="preserve">consideração. o "pacta sunt servanda" deve ser compatibilizado com a cláusula "rebus sic stantibus". (RESP 128307/MG, Ministro LUIZ </w:t>
      </w:r>
    </w:p>
    <w:p>
      <w:pPr>
        <w:pStyle w:val="Normal"/>
        <w:rPr/>
      </w:pPr>
      <w:r>
        <w:rPr/>
        <w:t>VICENTE CERNICCHIARO, 23/03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 - CIVIL - LOCAÇÃO - REVISIONAL - ACORDO DAS PARTES - "O princípio - "pacta sunt servanda" - deve ser interpretado </w:t>
      </w:r>
    </w:p>
    <w:p>
      <w:pPr>
        <w:pStyle w:val="Normal"/>
        <w:rPr/>
      </w:pPr>
      <w:r>
        <w:rPr/>
        <w:t xml:space="preserve">de acordo com a realidade sócio-econômica. a interpretação literal da lei cede espaço a realização do justo. o magistrado deve ser o crítico </w:t>
      </w:r>
    </w:p>
    <w:p>
      <w:pPr>
        <w:pStyle w:val="Normal"/>
        <w:rPr/>
      </w:pPr>
      <w:r>
        <w:rPr/>
        <w:t xml:space="preserve">da lei e do fato social. A cláusula "rebus sic stantibus" cumpre ser considerada para o preço não acarretar prejuízo para um dos contratantes. </w:t>
      </w:r>
    </w:p>
    <w:p>
      <w:pPr>
        <w:pStyle w:val="Normal"/>
        <w:rPr/>
      </w:pPr>
      <w:r>
        <w:rPr/>
        <w:t xml:space="preserve">a lei de locação fixou prazo para a revisão do valor do aluguel. Todavia, se o período, mercê da instabilidade econômica, provocar dano a </w:t>
      </w:r>
    </w:p>
    <w:p>
      <w:pPr>
        <w:pStyle w:val="Normal"/>
        <w:rPr/>
      </w:pPr>
      <w:r>
        <w:rPr/>
        <w:t xml:space="preserve">uma das partes, deve ser desconsiderado. No caso dos autos, restara comprovado que o último reajuste do preço ficara bem abaixo do </w:t>
      </w:r>
    </w:p>
    <w:p>
      <w:pPr>
        <w:pStyle w:val="Normal"/>
        <w:rPr/>
      </w:pPr>
      <w:r>
        <w:rPr/>
        <w:t>valor real. Cabível, por isso, revisá-lo judicialmente." (RESP 97565/SP, DATA:16/12/1996, Ministro LUIZ VICENTE CERNICCHI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e-se, por último, que admitir a correção dos contratos pelo dólar, com a maxidesvalorização ocorrida no real, proporcionará, sem </w:t>
      </w:r>
    </w:p>
    <w:p>
      <w:pPr>
        <w:pStyle w:val="Normal"/>
        <w:rPr/>
      </w:pPr>
      <w:r>
        <w:rPr/>
        <w:t>sombra de dúvida, um enriquecimento exagerado por parte dos forne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, TUPINAMBÁ MIGUEL CASTRO DO NASCIMENTO, às pg. 68/69, "in Comentários ao Código do Consumidor, 3ª </w:t>
      </w:r>
    </w:p>
    <w:p>
      <w:pPr>
        <w:pStyle w:val="Normal"/>
        <w:rPr/>
      </w:pPr>
      <w:r>
        <w:rPr/>
        <w:t>Edição, 1991, relat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láusulas abusivas - Toda a cláusula contratual abusiva, cuja tipificação e elenco se enquadram no artigo 51 do Código do Consumidor, </w:t>
      </w:r>
    </w:p>
    <w:p>
      <w:pPr>
        <w:pStyle w:val="Normal"/>
        <w:rPr/>
      </w:pPr>
      <w:r>
        <w:rPr/>
        <w:t xml:space="preserve">afora em outros artigos (52 e 53), é írrita ou nula. Esta afirmação da lei permite o enfrentamento de duas questões. A primeira, a que trata de </w:t>
      </w:r>
    </w:p>
    <w:p>
      <w:pPr>
        <w:pStyle w:val="Normal"/>
        <w:rPr/>
      </w:pPr>
      <w:r>
        <w:rPr/>
        <w:t xml:space="preserve">nulidade e não de anulabilidade. A expressão usada na lei "nula de pleno direito", artigo 51, caput, não deixa margem à dúvida. Nunca tem </w:t>
      </w:r>
    </w:p>
    <w:p>
      <w:pPr>
        <w:pStyle w:val="Normal"/>
        <w:rPr/>
      </w:pPr>
      <w:r>
        <w:rPr/>
        <w:t xml:space="preserve">eficácia, não convalescendo nem pela passagem do tempo e nem pelo fato de não serem alegadas. Como efeito, são pronunciadas de ofício </w:t>
      </w:r>
    </w:p>
    <w:p>
      <w:pPr>
        <w:pStyle w:val="Normal"/>
        <w:rPr/>
      </w:pPr>
      <w:r>
        <w:rPr/>
        <w:t xml:space="preserve">pelo Juiz que as conhece, não supríveis e a declaração de nulidade retroage ao início do contrato, que é efeito "ex func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impõe-se a modificação ou revisão judicial das cláusulas relativas ao preço do contrato em questão - descritas no item VI- Dados </w:t>
      </w:r>
    </w:p>
    <w:p>
      <w:pPr>
        <w:pStyle w:val="Normal"/>
        <w:rPr/>
      </w:pPr>
      <w:r>
        <w:rPr/>
        <w:t xml:space="preserve">da Operação e cláusula 4, em face da desproporção entre a prestação e o valor da aquisição, em razão da lesão e da onerosidade </w:t>
      </w:r>
    </w:p>
    <w:p>
      <w:pPr>
        <w:pStyle w:val="Normal"/>
        <w:rPr/>
      </w:pPr>
      <w:r>
        <w:rPr/>
        <w:t xml:space="preserve">excessiva, que estão levando o autor à bancarrota financeira, a fim de que se alcance a justiça contratual, que é a finalidade precípua do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ROPORÇÃO ENTRE AS PRESTAÇÕES E O VALOR DO BEM ADQUI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já asseverado, em _________ de _____, o Autor, adquiriu um Veículo Nacional, marca Fiat, modelo Pálio Weekend, gasolina, </w:t>
      </w:r>
    </w:p>
    <w:p>
      <w:pPr>
        <w:pStyle w:val="Normal"/>
        <w:rPr/>
      </w:pPr>
      <w:r>
        <w:rPr/>
        <w:t xml:space="preserve">cor verde, ano fab/mod. 97/98 no valor de R$ ______, cujo pagamento foi dividido em 24 parcelas de U$ 458,3552 (VGB) + US$ </w:t>
      </w:r>
    </w:p>
    <w:p>
      <w:pPr>
        <w:pStyle w:val="Normal"/>
        <w:rPr/>
      </w:pPr>
      <w:r>
        <w:rPr/>
        <w:t>119,0905 (VRG) cada uma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não há proporcionalidade e equivalência entre as prestações e o bem adquirido. Aliás, nunca houve, desde o momento da </w:t>
      </w:r>
    </w:p>
    <w:p>
      <w:pPr>
        <w:pStyle w:val="Normal"/>
        <w:rPr/>
      </w:pPr>
      <w:r>
        <w:rPr/>
        <w:t xml:space="preserve">contratação, pois a Arrendadora embutiu no contrato de adesão uma remuneração extorsiva, de forma abusiva e sorrateira, se provalecendo </w:t>
      </w:r>
    </w:p>
    <w:p>
      <w:pPr>
        <w:pStyle w:val="Normal"/>
        <w:rPr/>
      </w:pPr>
      <w:r>
        <w:rPr/>
        <w:t>de sua situação de superio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tendo-se em conta que o valor da prestação não exprime somente a remuneração do dinheiro, como também inclui a depreciação do </w:t>
      </w:r>
    </w:p>
    <w:p>
      <w:pPr>
        <w:pStyle w:val="Normal"/>
        <w:rPr/>
      </w:pPr>
      <w:r>
        <w:rPr/>
        <w:t xml:space="preserve">veículo, não há lógica, matemática ou cálculo que explique e justifique tal brutalidade, que, em uma análise fria, configura-se como forma de </w:t>
      </w:r>
    </w:p>
    <w:p>
      <w:pPr>
        <w:pStyle w:val="Normal"/>
        <w:rPr/>
      </w:pPr>
      <w:r>
        <w:rPr/>
        <w:t xml:space="preserve">lograr lucro fácil e enriquecer ilicitamente à custa de terceiro, e, por fim, de exigir do consumidor vantagem manifestamente excessiva, o que é </w:t>
      </w:r>
    </w:p>
    <w:p>
      <w:pPr>
        <w:pStyle w:val="Normal"/>
        <w:rPr/>
      </w:pPr>
      <w:r>
        <w:rPr/>
        <w:t>reprimido pelos arts. 39, V; 51, IV e § 1º, III, do CDC, a seguir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39 - É vedado ao fornecedor de produtos ou serviços, dentre outras práticas abusiv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Exigir do consumidor vantagem manifestamente abu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1 - São nulas de pleno direito, entre outras, as cláusulas contratuais relativas as fornecimento de produtos e serviç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estabeleçam obrigações consideradas iníquas, abusivas, que coloquem o consumidor em desvantagem exagerada, ou sejam </w:t>
      </w:r>
    </w:p>
    <w:p>
      <w:pPr>
        <w:pStyle w:val="Normal"/>
        <w:rPr/>
      </w:pPr>
      <w:r>
        <w:rPr/>
        <w:t>incompatíveis com a boa-fé e a equ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Presume-se exagerada, entre outros casos, a vantag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 mostra excessivamente onerosa para o consumidor, considerando-se a natureza e conteúdo do contrato, o interesse das partes e </w:t>
      </w:r>
    </w:p>
    <w:p>
      <w:pPr>
        <w:pStyle w:val="Normal"/>
        <w:rPr/>
      </w:pPr>
      <w:r>
        <w:rPr/>
        <w:t xml:space="preserve">outras circunstâncias peculiares ao ca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da evidência, não houve proporcionalidade entre as prestações, violando-se, com isso, as normas do CDC até aqui 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termos da ficha de compensação (doc. anexo) as parcelas do preço convencionado são reajustadas pela variação do dólar </w:t>
      </w:r>
    </w:p>
    <w:p>
      <w:pPr>
        <w:pStyle w:val="Normal"/>
        <w:rPr/>
      </w:pPr>
      <w:r>
        <w:rPr/>
        <w:t xml:space="preserve">norte-americano, que, por sua vez, em face da desorganização da economia nacional, vem alcançando cotações estratosféricas. Para se ter </w:t>
      </w:r>
    </w:p>
    <w:p>
      <w:pPr>
        <w:pStyle w:val="Normal"/>
        <w:rPr/>
      </w:pPr>
      <w:r>
        <w:rPr/>
        <w:t xml:space="preserve">uma idéia, na data de hoje a cotação da moeda americana alcançou R$ 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antes do advento do CDC, a jurisprudência de nossos Tribunais já sufragava o entendimento de que os contratos não podem conter </w:t>
      </w:r>
    </w:p>
    <w:p>
      <w:pPr>
        <w:pStyle w:val="Normal"/>
        <w:rPr/>
      </w:pPr>
      <w:r>
        <w:rPr/>
        <w:t xml:space="preserve">prestações iníquas e impor obrigações exacerbadas contra uma das partes. No julgamento da apelação cível nº 193101938, por exemplo, </w:t>
      </w:r>
    </w:p>
    <w:p>
      <w:pPr>
        <w:pStyle w:val="Normal"/>
        <w:rPr/>
      </w:pPr>
      <w:r>
        <w:rPr/>
        <w:t xml:space="preserve">perante a 3ª Câm. Cív. do TARGS, o douto magistrado ARNALDO RIZZARDO, enquanto ocupava uma das cátedras daquela respeitável </w:t>
      </w:r>
    </w:p>
    <w:p>
      <w:pPr>
        <w:pStyle w:val="Normal"/>
        <w:rPr/>
      </w:pPr>
      <w:r>
        <w:rPr/>
        <w:t>Corte, expôs ensinamento lapidar, que serve como uma luva ao caso em pauta, "in verb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 por muitos que sejam os mecanismos de funcionamento das empresas de 'leasing', jamais se autoriza a escolha de caminhos que facilitem </w:t>
      </w:r>
    </w:p>
    <w:p>
      <w:pPr>
        <w:pStyle w:val="Normal"/>
        <w:rPr/>
      </w:pPr>
      <w:r>
        <w:rPr/>
        <w:t xml:space="preserve">os lucros exacerbantes, em face do dirigismo contratual que deve preponderar nos negócios econômicos, de modo a firmar-se o equilíbrio </w:t>
      </w:r>
    </w:p>
    <w:p>
      <w:pPr>
        <w:pStyle w:val="Normal"/>
        <w:rPr/>
      </w:pPr>
      <w:r>
        <w:rPr/>
        <w:t>das partes, sem o provalecimento das entidades que manipulam com o capi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rrematar, Excelência, o contrato "sub examinem", em face da elevada quantia que o Autor tem de desembolsar mensalmente, acarreta </w:t>
      </w:r>
    </w:p>
    <w:p>
      <w:pPr>
        <w:pStyle w:val="Normal"/>
        <w:rPr/>
      </w:pPr>
      <w:r>
        <w:rPr/>
        <w:t xml:space="preserve">um desequilíbrio extremado na balança de correlação de direitos e obrigações das partes contrapostas na relação contratual, vindo, por </w:t>
      </w:r>
    </w:p>
    <w:p>
      <w:pPr>
        <w:pStyle w:val="Normal"/>
        <w:rPr/>
      </w:pPr>
      <w:r>
        <w:rPr/>
        <w:t>conseqüência, a destruir a compensação na distribuição de esforços e benefícios que o contratante esperavam extrair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VISÃO POSTU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autor, quer ver restabelecida a comutatividade no contrato, com o afastamento da onerosidade excessiva e da lesão que lhe está </w:t>
      </w:r>
    </w:p>
    <w:p>
      <w:pPr>
        <w:pStyle w:val="Normal"/>
        <w:rPr/>
      </w:pPr>
      <w:r>
        <w:rPr/>
        <w:t xml:space="preserve">sendo imposta, e através da presente ação ver aplicados ao caso concreto as disposições legais supra referidas, devendo, pois, serem </w:t>
      </w:r>
    </w:p>
    <w:p>
      <w:pPr>
        <w:pStyle w:val="Normal"/>
        <w:rPr/>
      </w:pPr>
      <w:r>
        <w:rPr/>
        <w:t>revisadas as cláusulas contratuais que especificam o valor das pr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EDIDO DE LIMINAR DE TUTELA ANTECIPADA PARA MANTENÇA DA QUALIDADE DE DEPOSITÁRIO, NÃO </w:t>
      </w:r>
    </w:p>
    <w:p>
      <w:pPr>
        <w:pStyle w:val="Normal"/>
        <w:rPr/>
      </w:pPr>
      <w:r>
        <w:rPr/>
        <w:t>INSCRIÇÃO NOS ÓRGÃOS CONTROLADORES DE CRÉDITO E DEPÓSITO JUDICIAL DAS PARCELAS VINC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or demais evidente o relevante fundamento da demanda, e plenamente justificado o receio de ineficácia do provimento final, pois, à </w:t>
      </w:r>
    </w:p>
    <w:p>
      <w:pPr>
        <w:pStyle w:val="Normal"/>
        <w:rPr/>
      </w:pPr>
      <w:r>
        <w:rPr/>
        <w:t xml:space="preserve">medida em que o autor vier a deixar de pagar as parcelas, o valor pago já superou muito o devido, poderá ser constituído em mora, e terá </w:t>
      </w:r>
    </w:p>
    <w:p>
      <w:pPr>
        <w:pStyle w:val="Normal"/>
        <w:rPr/>
      </w:pPr>
      <w:r>
        <w:rPr/>
        <w:t xml:space="preserve">contra si decretada a reintegração do bem objeto do pacto, o que resultaria um constrangimento ilícito para que saldasse o que efetivamente </w:t>
      </w:r>
    </w:p>
    <w:p>
      <w:pPr>
        <w:pStyle w:val="Normal"/>
        <w:rPr/>
      </w:pPr>
      <w:r>
        <w:rPr/>
        <w:t xml:space="preserve">não deve (valor excessivo exigido pela ré), para poder se manter na posse do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mbasar e referendar o que pretende, cita o autor essas importantes ementas relativas a arrendamento mercantil que analógicamente diz </w:t>
      </w:r>
    </w:p>
    <w:p>
      <w:pPr>
        <w:pStyle w:val="Normal"/>
        <w:rPr/>
      </w:pPr>
      <w:r>
        <w:rPr/>
        <w:t>respeito ao caso "sub judice"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reintegração de posse. Arrendamento mercantil. Liminar. Descabimento. Trazendo o arrendatário princípio de prova de não estar </w:t>
      </w:r>
    </w:p>
    <w:p>
      <w:pPr>
        <w:pStyle w:val="Normal"/>
        <w:rPr/>
      </w:pPr>
      <w:r>
        <w:rPr/>
        <w:t xml:space="preserve">em mora e sendo o bem arrendado indispensável para o exercício da empresa, descabe a reintegração liminar da posse ( Agravo da 9ª Câm. </w:t>
      </w:r>
    </w:p>
    <w:p>
      <w:pPr>
        <w:pStyle w:val="Normal"/>
        <w:rPr/>
      </w:pPr>
      <w:r>
        <w:rPr/>
        <w:t xml:space="preserve">Cív. do TAE, nº 195105259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RENDAMENTO MERCANTIL. AÇÃO REVISIONAL DE CONTRATO. ANTECIPAÇÃO DE TUTELA. LIMINAR. </w:t>
      </w:r>
    </w:p>
    <w:p>
      <w:pPr>
        <w:pStyle w:val="Normal"/>
        <w:rPr/>
      </w:pPr>
      <w:r>
        <w:rPr/>
        <w:t xml:space="preserve">MANUTENÇÃO DO BEM NA POSSE DO ARRENDATÁRIO. CABIMENTO. É possível antecipar a tutela em ação revisional de </w:t>
      </w:r>
    </w:p>
    <w:p>
      <w:pPr>
        <w:pStyle w:val="Normal"/>
        <w:rPr/>
      </w:pPr>
      <w:r>
        <w:rPr/>
        <w:t xml:space="preserve">contrato para manter o bem arrendado na posse do arrendatário enquanto este discute os termos do contrato. O fumus boni iuris é a própria </w:t>
      </w:r>
    </w:p>
    <w:p>
      <w:pPr>
        <w:pStyle w:val="Normal"/>
        <w:rPr/>
      </w:pPr>
      <w:r>
        <w:rPr/>
        <w:t xml:space="preserve">possibilidade da revisão contratual. O periculum in mora consiste na possibilidade de danos decorrentes do inadimplemento. ( Agravo da 9ª </w:t>
      </w:r>
    </w:p>
    <w:p>
      <w:pPr>
        <w:pStyle w:val="Normal"/>
        <w:rPr/>
      </w:pPr>
      <w:r>
        <w:rPr/>
        <w:t>Câm. Cív., do TARGS, nº 196029136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erto que o pacto não pode ser rescindindo, porque não esta caracterizada a mora, eis que os valores vincendos não são devidos. </w:t>
      </w:r>
    </w:p>
    <w:p>
      <w:pPr>
        <w:pStyle w:val="Normal"/>
        <w:rPr/>
      </w:pPr>
      <w:r>
        <w:rPr/>
        <w:t xml:space="preserve">Entretanto, deve-se permitir que o autor cumpra integralmente com o avençado de acordo com as normas jurídicas vig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há o receio de ineficácia do provimento final decorrente da crescente descapitalização do postulante, fato que coloca em risco a sua </w:t>
      </w:r>
    </w:p>
    <w:p>
      <w:pPr>
        <w:pStyle w:val="Normal"/>
        <w:rPr/>
      </w:pPr>
      <w:r>
        <w:rPr/>
        <w:t xml:space="preserve">própria atividade. Os valores que lhe são cobrados a conduzem a um estado de precariedade financ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o bom direito permitir que o autor sobreviva para poder cumprir a obrigação contraída, nos estritos termos jurídicos, legais, </w:t>
      </w:r>
    </w:p>
    <w:p>
      <w:pPr>
        <w:pStyle w:val="Normal"/>
        <w:rPr/>
      </w:pPr>
      <w:r>
        <w:rPr/>
        <w:t>principalmente de equidade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, o autor possui justo título que o mantenha na posse do bem objeto do contrato; o esbulho possessório só se configura com a </w:t>
      </w:r>
    </w:p>
    <w:p>
      <w:pPr>
        <w:pStyle w:val="Normal"/>
        <w:rPr/>
      </w:pPr>
      <w:r>
        <w:rPr/>
        <w:t>mora do Autor, o que não ocorre, porque pretende o depósito judicial da parcela com o valor j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 a Requerida ao ter conhecimento da presente demanda utilizará de todos os meios, inclusive com base naqueles que lhe autoriza </w:t>
      </w:r>
    </w:p>
    <w:p>
      <w:pPr>
        <w:pStyle w:val="Normal"/>
        <w:rPr/>
      </w:pPr>
      <w:r>
        <w:rPr/>
        <w:t xml:space="preserve">o contrato revisado, para constranger os postulantes, envidando continuar enriquecendo ilicitamente. Neste sentido, os autores postulam, </w:t>
      </w:r>
    </w:p>
    <w:p>
      <w:pPr>
        <w:pStyle w:val="Normal"/>
        <w:rPr/>
      </w:pPr>
      <w:r>
        <w:rPr/>
        <w:t xml:space="preserve">com amparo também no art. 273, do CPC - tutela antecipada - seja a ré proibida de emitir, protestar ou fazer circular títulos de crédito </w:t>
      </w:r>
    </w:p>
    <w:p>
      <w:pPr>
        <w:pStyle w:val="Normal"/>
        <w:rPr/>
      </w:pPr>
      <w:r>
        <w:rPr/>
        <w:t xml:space="preserve">referentes ao presente contrato, também, abstenha-se de lançar os seus nomes no SPC, na SERASA, no SCI e outros cadastros de </w:t>
      </w:r>
    </w:p>
    <w:p>
      <w:pPr>
        <w:pStyle w:val="Normal"/>
        <w:rPr/>
      </w:pPr>
      <w:r>
        <w:rPr/>
        <w:t>inadimp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ibunais vêm enfrentando essas questões, dando guarida ao pleito ora proposto. Em decisão exemplar, a 6ª Câm. do 1º TACSP, </w:t>
      </w:r>
    </w:p>
    <w:p>
      <w:pPr>
        <w:pStyle w:val="Normal"/>
        <w:rPr/>
      </w:pPr>
      <w:r>
        <w:rPr/>
        <w:t>manifestou-se da seguinte forma, em acórdão cuja ementa está assim e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umidor - Serviço de Proteção ao Crédito - SPC - Consumidor inadimplente por saldo de dívida, pendente de discussão judicial - </w:t>
      </w:r>
    </w:p>
    <w:p>
      <w:pPr>
        <w:pStyle w:val="Normal"/>
        <w:rPr/>
      </w:pPr>
      <w:r>
        <w:rPr/>
        <w:t xml:space="preserve">Anotação do nome do fiador do SPC - Vedação à exposição do devedor e também de seu garante a constrangimentos ilegais ou ridículo - </w:t>
      </w:r>
    </w:p>
    <w:p>
      <w:pPr>
        <w:pStyle w:val="Normal"/>
        <w:rPr/>
      </w:pPr>
      <w:r>
        <w:rPr/>
        <w:t xml:space="preserve">Art. 42 do CDC - Análise da doutrina e jurisprudência - Sentença procedente - Decisão mantida". (Ac. un. da 6ª C do TAC SP - Ac. </w:t>
      </w:r>
    </w:p>
    <w:p>
      <w:pPr>
        <w:pStyle w:val="Normal"/>
        <w:rPr/>
      </w:pPr>
      <w:r>
        <w:rPr/>
        <w:t>595.641-8 - Rel. Juiz Jorge Farah - j. 14.03.95, DJSP I 17.06.95, in Repertório IOB de Jurisprudência 15/95, p. 2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s análogos o egrégio Tribunal de Alçada do Rio Grande do Sul vem consolidando entendimento no mesmo sentido, conforme se </w:t>
      </w:r>
    </w:p>
    <w:p>
      <w:pPr>
        <w:pStyle w:val="Normal"/>
        <w:rPr/>
      </w:pPr>
      <w:r>
        <w:rPr/>
        <w:t>constata das ementas a seguir transcritas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ÉDULA RURAL. MEDIDA CAUTELAR. CONTRATO BANCÁRIO. REVISÃO. NULIDADE. QUITAÇÃO. RESTITUIÇÃO DO </w:t>
      </w:r>
    </w:p>
    <w:p>
      <w:pPr>
        <w:pStyle w:val="Normal"/>
        <w:rPr/>
      </w:pPr>
      <w:r>
        <w:rPr/>
        <w:t xml:space="preserve">INDÉBITO. INSCRIÇÃO NO CADIN. LIMINAR. Justifica-se a liminar evitando inscrição do mutuário no CADIN, quando demanda </w:t>
      </w:r>
    </w:p>
    <w:p>
      <w:pPr>
        <w:pStyle w:val="Normal"/>
        <w:rPr/>
      </w:pPr>
      <w:r>
        <w:rPr/>
        <w:t xml:space="preserve">contra o Banco do Brasil buscando revisar contratos, com pedido de nulidade, quitação e restituição do indébito. (agravo nº 195062666, </w:t>
      </w:r>
    </w:p>
    <w:p>
      <w:pPr>
        <w:pStyle w:val="Normal"/>
        <w:rPr/>
      </w:pPr>
      <w:r>
        <w:rPr/>
        <w:t>Rel. Dr. Breno Moreira Mussi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EPÓSIT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ualmente em antecipação da tutela jurisdicional prevista no artigo 273 do CPC, seja permitido o depósito judicial das parcelas vincendas, </w:t>
      </w:r>
    </w:p>
    <w:p>
      <w:pPr>
        <w:pStyle w:val="Normal"/>
        <w:rPr/>
      </w:pPr>
      <w:r>
        <w:rPr/>
        <w:t>nos valores que o Autor entende devidos, com rendimentos e não sujeito a saques, objetivando a adequação aos dita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evem ser revistas a base de cálculo os índices e a forma de cálculo atualizada pela Ré para atualização das parcelas, sob pena de </w:t>
      </w:r>
    </w:p>
    <w:p>
      <w:pPr>
        <w:pStyle w:val="Normal"/>
        <w:rPr/>
      </w:pPr>
      <w:r>
        <w:rPr/>
        <w:t xml:space="preserve">se permitir o engordamento abusivo da mesma, em detrimento do Autor, consumidor, e em detrimento do próprio interesse público existente, </w:t>
      </w:r>
    </w:p>
    <w:p>
      <w:pPr>
        <w:pStyle w:val="Normal"/>
        <w:rPr/>
      </w:pPr>
      <w:r>
        <w:rPr/>
        <w:t xml:space="preserve">que se revela na manutenção de uma economia saudável (que somente ocorrerá com plena defesa dos consumidores, segundo as leis </w:t>
      </w:r>
    </w:p>
    <w:p>
      <w:pPr>
        <w:pStyle w:val="Normal"/>
        <w:rPr/>
      </w:pPr>
      <w:r>
        <w:rPr/>
        <w:t>vigentes), pelas mais vitais e variadas importâncias que o crédito tem na economi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 por que a correção monetária deve ser feita pela variação do INPC, indicador legal de atualização da mo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l razão é que o autor vem a este digníssimo Poder que goza do respeito e dignidade na sociedade, para requerer a anulação e a revisão </w:t>
      </w:r>
    </w:p>
    <w:p>
      <w:pPr>
        <w:pStyle w:val="Normal"/>
        <w:rPr/>
      </w:pPr>
      <w:r>
        <w:rPr/>
        <w:t>das cláusulas abusivas, com base no todo antes argü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 DE CÁLCULO PARA SE APURAR O 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no mês anterior calculada pela variação do dólar americano: US$ _________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exigida neste mês, calculada com base na variação do dólar americano: US$ _________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reajustada neste mês com a utilização do INPC = R$ ______ x ___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ça apurada entre a aplicação de um indexador e outro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econômico do pedido: 12 (número de prestações que ainda faltam)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mpo jurisprudencial, vale apontar recentes decisões do Egrégi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LOR DA CAUSA - CLÁUSULA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da causa deve ser proporcional a cláusula contratual envolvida na controvérsia e não ao contrato como um todo." (AGA 156476/RJ; </w:t>
      </w:r>
    </w:p>
    <w:p>
      <w:pPr>
        <w:pStyle w:val="Normal"/>
        <w:rPr/>
      </w:pPr>
      <w:r>
        <w:rPr/>
        <w:t>DJ 11.5.98, pg. 00099, Relator, Ministro Waldemar Zve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modificação a que alude o inc. V do art. 259 do CPC, que determina haja correspondência entre o valor da causa e o do contrato, só </w:t>
      </w:r>
    </w:p>
    <w:p>
      <w:pPr>
        <w:pStyle w:val="Normal"/>
        <w:rPr/>
      </w:pPr>
      <w:r>
        <w:rPr/>
        <w:t xml:space="preserve">pode ser entendida como aquela que atinja o negócio jurídico em sua essência, e não apenas algumas de suas cláusulas, pois, do conteúdo </w:t>
      </w:r>
    </w:p>
    <w:p>
      <w:pPr>
        <w:pStyle w:val="Normal"/>
        <w:rPr/>
      </w:pPr>
      <w:r>
        <w:rPr/>
        <w:t>econômico da demanda, o que não é admissível." (RESP 129853/RS, DJ de 3.8.98, pg. 00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o mês de _______ do corrente ano o dólar vinha tendo uma variação compatível com os demais indexadores da economia (INPC, </w:t>
      </w:r>
    </w:p>
    <w:p>
      <w:pPr>
        <w:pStyle w:val="Normal"/>
        <w:rPr/>
      </w:pPr>
      <w:r>
        <w:rPr/>
        <w:t>IGPM, IPC, TR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como é de conhecimento de todos, com o fim das chamadas bandas cambiais, determinado pelo Governo Federal, o valor do </w:t>
      </w:r>
    </w:p>
    <w:p>
      <w:pPr>
        <w:pStyle w:val="Normal"/>
        <w:rPr/>
      </w:pPr>
      <w:r>
        <w:rPr/>
        <w:t xml:space="preserve">dólar disparou, alcançando patamares estratosféricos. Para se ter uma idéia, quando o AUTOR quitou sua prestação nº 12/24 e 13/25, em </w:t>
      </w:r>
    </w:p>
    <w:p>
      <w:pPr>
        <w:pStyle w:val="Normal"/>
        <w:rPr/>
      </w:pPr>
      <w:r>
        <w:rPr/>
        <w:t xml:space="preserve">___ de ________ de _____ a cotação da moeda americana era de R$ ______. Já na data de vencimento da prestação deste mês </w:t>
      </w:r>
    </w:p>
    <w:p>
      <w:pPr>
        <w:pStyle w:val="Normal"/>
        <w:rPr/>
      </w:pPr>
      <w:r>
        <w:rPr/>
        <w:t>___/___/___ o mesmo dólar estava cotado em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situação, evidentemente, torna-se insustentável para o postulante que não tem nos seus rendimentos sequer reajuste compatível com a </w:t>
      </w:r>
    </w:p>
    <w:p>
      <w:pPr>
        <w:pStyle w:val="Normal"/>
        <w:rPr/>
      </w:pPr>
      <w:r>
        <w:rPr/>
        <w:t>inflação d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dexador inflacionário constante dos contratos, em regra, visam exatamente a restabelecer o poder de compra da moeda. A inflação, </w:t>
      </w:r>
    </w:p>
    <w:p>
      <w:pPr>
        <w:pStyle w:val="Normal"/>
        <w:rPr/>
      </w:pPr>
      <w:r>
        <w:rPr/>
        <w:t>conforme reiteradamente decidido pelas diversas Cortes de Justiça do País, jamais haverá de ser considerada um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notória intransigência da instituição financeira em rever a cláusula de correção, extremamente onerosa para o consumidor, outra </w:t>
      </w:r>
    </w:p>
    <w:p>
      <w:pPr>
        <w:pStyle w:val="Normal"/>
        <w:rPr/>
      </w:pPr>
      <w:r>
        <w:rPr/>
        <w:t>alternativa não lhe resta senão pleitear a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como medida a se restabelecer o equilíbrio contratual, fazer Justiça e equidad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N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A concessão da tutela antecipada do proviment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1) deferimento de LIMINAR, inaudita altera parte no sentido de oficiar ao SERASA - Centralização de Serviços dos Bancos S.A, SPC - </w:t>
      </w:r>
    </w:p>
    <w:p>
      <w:pPr>
        <w:pStyle w:val="Normal"/>
        <w:rPr/>
      </w:pPr>
      <w:r>
        <w:rPr/>
        <w:t xml:space="preserve">Serviço de Proteção ao Crédito, SCI e órgãos similares, para que evite de incluir em seus registros ou de divulgação, seja de que forma for, </w:t>
      </w:r>
    </w:p>
    <w:p>
      <w:pPr>
        <w:pStyle w:val="Normal"/>
        <w:rPr/>
      </w:pPr>
      <w:r>
        <w:rPr/>
        <w:t xml:space="preserve">quanto aos indevidos atos de restrição cadastral do autor o qual está pendente de tutela jurisdicional caso o autor não tenha sido positivada, </w:t>
      </w:r>
    </w:p>
    <w:p>
      <w:pPr>
        <w:pStyle w:val="Normal"/>
        <w:rPr/>
      </w:pPr>
      <w:r>
        <w:rPr/>
        <w:t xml:space="preserve">que determine a RÉ a abster-se de positivar o autor com restrição financeira. Aplicando-se cominação pecuniária no valor de R$ ______ </w:t>
      </w:r>
    </w:p>
    <w:p>
      <w:pPr>
        <w:pStyle w:val="Normal"/>
        <w:rPr/>
      </w:pPr>
      <w:r>
        <w:rPr/>
        <w:t xml:space="preserve">(_________ reais) a cada dia de mora por não cumprimento da liminar conced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2) Seja a RÉ compelida a emitir novas boletas bancárias para quitação do débito, corrigindo as parcelas vencíveis a partir de _________ </w:t>
      </w:r>
    </w:p>
    <w:p>
      <w:pPr>
        <w:pStyle w:val="Normal"/>
        <w:rPr/>
      </w:pPr>
      <w:r>
        <w:rPr/>
        <w:t>de _____, pela variação do INPC, sob pena de multa diária arbit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não entendendo pertinente esse juízo, ainda em caráter liminar e na ordem sucessiva, requer seja deferido ao Autor a prerrogativa de </w:t>
      </w:r>
    </w:p>
    <w:p>
      <w:pPr>
        <w:pStyle w:val="Normal"/>
        <w:rPr/>
      </w:pPr>
      <w:r>
        <w:rPr/>
        <w:t xml:space="preserve">fazer o depósito das parcelas judicialmente, nos mesmos valores de _________ de _____, acrescendo-se apenas a correção monetária pelo </w:t>
      </w:r>
    </w:p>
    <w:p>
      <w:pPr>
        <w:pStyle w:val="Normal"/>
        <w:rPr/>
      </w:pPr>
      <w:r>
        <w:rPr/>
        <w:t>INPC, e demais encargos contratu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) seja a ré proibida de emitir, protestar ou fazer circular títulos de crédito contra o autor atinentes ao contrato em discu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4) O fundamento da presente demanda é relevante e justifica o receio de ineficácia do provimento final, pois à medida em que o autor vier </w:t>
      </w:r>
    </w:p>
    <w:p>
      <w:pPr>
        <w:pStyle w:val="Normal"/>
        <w:rPr/>
      </w:pPr>
      <w:r>
        <w:rPr/>
        <w:t xml:space="preserve">a deixar de pagar as parcelas, já que segundo o cálculo, o valor pago supera em muito o devido, será constituída em mora e terá contra si </w:t>
      </w:r>
    </w:p>
    <w:p>
      <w:pPr>
        <w:pStyle w:val="Normal"/>
        <w:rPr/>
      </w:pPr>
      <w:r>
        <w:rPr/>
        <w:t xml:space="preserve">decretada a reintegração de posse do bem, o que resultaria num constrangimento ilícito para que saldasse o que não deve, para poder se </w:t>
      </w:r>
    </w:p>
    <w:p>
      <w:pPr>
        <w:pStyle w:val="Normal"/>
        <w:rPr/>
      </w:pPr>
      <w:r>
        <w:rPr/>
        <w:t xml:space="preserve">manter na posse do veículo, por isso, requer que o autor seja mantido na posse do bem, objeto do contrato, até o provimento judicial f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S DE 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itação da RÉ, por via postal, para responder a presente açã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decretada a nulidade das cláusulas contratuais que estabelecem o dólar americano como índice de correção e determinada a </w:t>
      </w:r>
    </w:p>
    <w:p>
      <w:pPr>
        <w:pStyle w:val="Normal"/>
        <w:rPr/>
      </w:pPr>
      <w:r>
        <w:rPr/>
        <w:t xml:space="preserve">substituído pelo INPC, o qual estabelece o valor das prestações vincendas, além do que seja estipulado juros, não acima do limite </w:t>
      </w:r>
    </w:p>
    <w:p>
      <w:pPr>
        <w:pStyle w:val="Normal"/>
        <w:rPr/>
      </w:pPr>
      <w:r>
        <w:rPr/>
        <w:t xml:space="preserve">constitucional de 1% a.m, declarando, ainda, que o autor não foi constituído em mora, e nem ficou caracterizado esbulho possessório, por </w:t>
      </w:r>
    </w:p>
    <w:p>
      <w:pPr>
        <w:pStyle w:val="Normal"/>
        <w:rPr/>
      </w:pPr>
      <w:r>
        <w:rPr/>
        <w:t>esse ou qualquer outro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procedência da ação, com a conseqüente revisão da cláusula de correção monetária do contrato, substituindo a variação cambial ali </w:t>
      </w:r>
    </w:p>
    <w:p>
      <w:pPr>
        <w:pStyle w:val="Normal"/>
        <w:rPr/>
      </w:pPr>
      <w:r>
        <w:rPr/>
        <w:t xml:space="preserve">prevista pela variação do INPC, a partir de _________ de _____ ou outro índice que V. Exa. entender conveniente, capaz de manter o </w:t>
      </w:r>
    </w:p>
    <w:p>
      <w:pPr>
        <w:pStyle w:val="Normal"/>
        <w:rPr/>
      </w:pPr>
      <w:r>
        <w:rPr/>
        <w:t>equilíbrio econômico/financeiro do neg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etermine à ré a exibição de demonstrativos, desde a data da formação do contrato, onde conste o valor de taxas, encargos , impostos e </w:t>
      </w:r>
    </w:p>
    <w:p>
      <w:pPr>
        <w:pStyle w:val="Normal"/>
        <w:rPr/>
      </w:pPr>
      <w:r>
        <w:rPr/>
        <w:t xml:space="preserve">taxa de juros embutid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 produção de todos as provas em direito admitidas, sem exceção, especialmente documental, testemunh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Determinar o depoimento pessoal do representante legal da ré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a Notificação do Ministério Público, na pessoa da Promotoria Especializada na Defesa do Consumidor, para as providências de ordem </w:t>
      </w:r>
    </w:p>
    <w:p>
      <w:pPr>
        <w:pStyle w:val="Normal"/>
        <w:rPr/>
      </w:pPr>
      <w:r>
        <w:rPr/>
        <w:t>coletiva que o caso requ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eja a ré condenada a pagar as custas processuais e os honorários advocatícios, na forma da lei, aos patronos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oferece como caução o próprio bem objeto do "contrato", permanecendo o autor como depositár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Cliente</dc:creator>
  <dc:description/>
  <cp:keywords/>
  <dc:language>en-US</dc:language>
  <cp:lastModifiedBy>Cliente</cp:lastModifiedBy>
  <dcterms:modified xsi:type="dcterms:W3CDTF">2008-06-03T23:22:00Z</dcterms:modified>
  <cp:revision>1</cp:revision>
  <dc:subject/>
  <dc:title>      AÇÃO DE REVISÃO DE CONTRATO BANCÁRIO - GERAL - ARRENDAMENTO MERCANTIL</dc:title>
</cp:coreProperties>
</file>